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DSZKOLE NIEPUBLICZNE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&gt;&gt; </w:t>
      </w:r>
      <w:r>
        <w:rPr>
          <w:b/>
          <w:i/>
          <w:sz w:val="16"/>
          <w:szCs w:val="16"/>
        </w:rPr>
        <w:t>PINOKIO &lt;&l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gr Anna Trepano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85-863 Bydgosz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ul. X. Dunikowskiego 4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tel. 52 361 25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KARTA ZGŁOSZENIA DZIECK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O PRZEDSZKOLA  &gt;&gt; PINOKIO &lt;&l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przyjęcie dziecka ………………………………………………………………………………,,,,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/>
        <w:t>/ imię i nazwisko dzieck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zedszkola PINOKIO od dnia ……………………………………………………………………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 dziecka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urodzenia dziecka ……………………………. miejsce urodzenia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ieszkania dziecka 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eldowania dziecka …………………………………………………………………………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i adres szkoły zgodnie z adresem zameldowania 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/ wypełniają rodzice dzieci pięcioletnich i sześcioletnich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ona i nazwiska rodziców / opiekunów /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ieszkania rodziców / opiekunów /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mail do korespondencji  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kontaktowy – ( matka / opiekunka ) 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kontaktowy – ( ojciec / opiekun ) 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ne telefony kontaktowe 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  <w:t>Oświadczam, że przedłożone przeze mnie w niniejszej karcie informacje są zgodne ze stanem faktycznym, jednocześnie będę informował niezwłocznie o zaistniałych zmianach.</w:t>
      </w:r>
    </w:p>
    <w:p>
      <w:pPr>
        <w:pStyle w:val="Normal"/>
        <w:jc w:val="both"/>
        <w:rPr/>
      </w:pPr>
      <w:r>
        <w:rPr/>
        <w:t>Zobowiązuję się do regularnego uiszczania opłat wynikających z utrzymania dziecka w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nia  ................................                            Podpis .................................................................................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1:00Z</dcterms:created>
  <dc:creator>-</dc:creator>
  <dc:description/>
  <dc:language>en-US</dc:language>
  <cp:lastModifiedBy>klimek_la40@wp.pl</cp:lastModifiedBy>
  <cp:lastPrinted>2019-01-02T10:33:00Z</cp:lastPrinted>
  <dcterms:modified xsi:type="dcterms:W3CDTF">2021-01-13T15:31:00Z</dcterms:modified>
  <cp:revision>3</cp:revision>
  <dc:subject/>
  <dc:title>PRZEDSZKOLE NIEPUBLICZNE</dc:title>
</cp:coreProperties>
</file>