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</w:t>
      </w:r>
    </w:p>
    <w:p>
      <w:pPr>
        <w:pStyle w:val="Normal"/>
        <w:jc w:val="center"/>
        <w:rPr/>
      </w:pPr>
      <w:r>
        <w:rPr/>
        <w:t>O KORZYSTANIE Z USŁUG PRZEDSZK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arta na rok szkolny 2024/2025</w:t>
      </w:r>
    </w:p>
    <w:p>
      <w:pPr>
        <w:pStyle w:val="Normal"/>
        <w:spacing w:lineRule="auto" w:line="360"/>
        <w:jc w:val="center"/>
        <w:rPr/>
      </w:pPr>
      <w:r>
        <w:rPr/>
        <w:t>między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ną Trepanowską, Dyrektorem Przedszkola Niepublicznego „Pinokio”, ul.Dunikowskiego 4, 85-863 Bydgoszcz, a</w:t>
      </w:r>
    </w:p>
    <w:p>
      <w:pPr>
        <w:pStyle w:val="Normal"/>
        <w:numPr>
          <w:ilvl w:val="0"/>
          <w:numId w:val="1"/>
        </w:numPr>
        <w:rPr/>
      </w:pPr>
      <w:r>
        <w:rPr/>
        <w:t>Przedstawicielem ustawowym dziecka ………………………………………….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 nazwisko i imię dziecka 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/>
        <w:t xml:space="preserve">w osobie ……………………………  seria i numer dowodu osobistego: ……….......... </w:t>
      </w:r>
    </w:p>
    <w:p>
      <w:pPr>
        <w:pStyle w:val="Normal"/>
        <w:spacing w:lineRule="auto" w:line="360"/>
        <w:ind w:left="360" w:hanging="0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 nazwisko i imię przedstaw. ust. )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  </w:t>
      </w:r>
      <w:r>
        <w:rPr/>
        <w:t>PESEL: ……………………… zamieszkałego: ………………………………………..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>
          <w:sz w:val="16"/>
          <w:szCs w:val="16"/>
        </w:rPr>
        <w:t>( przedstawiciela ust. )                                                   ( ulica, nr domu, nr mieszkania, kod, miejscowość 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Przedstawiciel ustawowy dziecka zobowiązuje się do opłacania opłaty stałej w wysokości 340 zł. miesięcznie. Opłatę stałą pobiera się za 11 miesięcy w roku szkolnym. Opłaty stałej nie pobiera się w okresie 1 miesięcznej przerwy urlopowej.</w:t>
      </w:r>
    </w:p>
    <w:p>
      <w:pPr>
        <w:pStyle w:val="Normal"/>
        <w:numPr>
          <w:ilvl w:val="0"/>
          <w:numId w:val="2"/>
        </w:numPr>
        <w:rPr/>
      </w:pPr>
      <w:r>
        <w:rPr/>
        <w:t>Przedstawiciel ustawowy dziecka zobowiązuje się do ponoszenia opłaty obejmującej koszt surowców żywnościowych w wysokości 13 zł. za jeden dzień pobytu dziecka w przedszkolu. Za dni nieobecności dziecka w przedszkolu przysługuje zwrot stawki żywieniowej. Rozliczenie zwrotów za wyżywienie następuje w następnym miesiącu rozliczeniowym.</w:t>
      </w:r>
    </w:p>
    <w:p>
      <w:pPr>
        <w:pStyle w:val="Normal"/>
        <w:numPr>
          <w:ilvl w:val="0"/>
          <w:numId w:val="2"/>
        </w:numPr>
        <w:rPr/>
      </w:pPr>
      <w:r>
        <w:rPr/>
        <w:t>Opłaty wskazane w punkcie 1 i 2 niniejszej umowy uiszczane są co miesiąc w terminie do dnia 10-tego każdego miesiąca. W przypadku dokonywania opłat określonych w punkcie 1 i 2 umowy po w/w terminie przedszkole ma prawo pobierać odsetki karne według stopy ustawowej. Opłaty można uiszczać w kasie przedszkola w wyznaczonym przez Dyrektora terminie lub na konto przedszkola: 52 1240 1183 1111 0000 1290 702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ległe opłaty na rzecz przedszkola będą dochodzone na drodze postępowania sądowego od przedstawiciela ustawowego dziecka w trybie określonym przez przepisy kodeksu cywilnego. </w:t>
      </w:r>
    </w:p>
    <w:p>
      <w:pPr>
        <w:pStyle w:val="Normal"/>
        <w:numPr>
          <w:ilvl w:val="0"/>
          <w:numId w:val="2"/>
        </w:numPr>
        <w:rPr/>
      </w:pPr>
      <w:r>
        <w:rPr/>
        <w:t>Przedstawiciel ustawowy dziecka wyraża zgodę na wyjścia i wyjazdy dziecka poza teren przedszkola w ramach realizacji podstawy programowej.</w:t>
      </w:r>
    </w:p>
    <w:p>
      <w:pPr>
        <w:pStyle w:val="Normal"/>
        <w:numPr>
          <w:ilvl w:val="0"/>
          <w:numId w:val="2"/>
        </w:numPr>
        <w:rPr/>
      </w:pPr>
      <w:r>
        <w:rPr/>
        <w:t>Przedstawiciel ustawowy dziecka zobowiązuje się ubezpieczyć dziecko w ramach polisy NW indywidualnej lub przedszkolnej.</w:t>
      </w:r>
    </w:p>
    <w:p>
      <w:pPr>
        <w:pStyle w:val="Normal"/>
        <w:numPr>
          <w:ilvl w:val="0"/>
          <w:numId w:val="2"/>
        </w:numPr>
        <w:rPr/>
      </w:pPr>
      <w:r>
        <w:rPr/>
        <w:t>Przedstawiciel ustawowy dziecka zobowiązany jest do przestrzegania regulaminu przedszkola oraz do systematycznego czytania ogłoszeń zamieszczanych na gazetce informacyjnej.</w:t>
      </w:r>
    </w:p>
    <w:p>
      <w:pPr>
        <w:pStyle w:val="Normal"/>
        <w:numPr>
          <w:ilvl w:val="0"/>
          <w:numId w:val="2"/>
        </w:numPr>
        <w:rPr/>
      </w:pPr>
      <w:r>
        <w:rPr/>
        <w:t>Umowa może ulec rozwiązaniu za jednomiesięcznym okresem wypowiedzenia dokonanym na koniec miesiąca przez każdą ze stron.</w:t>
      </w:r>
    </w:p>
    <w:p>
      <w:pPr>
        <w:pStyle w:val="Normal"/>
        <w:numPr>
          <w:ilvl w:val="0"/>
          <w:numId w:val="2"/>
        </w:numPr>
        <w:rPr/>
      </w:pPr>
      <w:r>
        <w:rPr/>
        <w:t>W sprawach nieuregulowanych niniejszą umową mają zastosowanie odpowiednie przepisy kodeksu cywilnego.</w:t>
      </w:r>
    </w:p>
    <w:p>
      <w:pPr>
        <w:pStyle w:val="Normal"/>
        <w:numPr>
          <w:ilvl w:val="0"/>
          <w:numId w:val="2"/>
        </w:numPr>
        <w:rPr/>
      </w:pPr>
      <w:r>
        <w:rPr/>
        <w:t>Umowę sporządzono w dwóch jednobrzmiących egzemplarzach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yrektor Przedszkola                                                     Przedstawiciel ustawowy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                                                 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 podpis i pieczęć )                                                                                                                                  ( podpi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/>
        <w:t xml:space="preserve">                     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24:00Z</dcterms:created>
  <dc:creator>ania</dc:creator>
  <dc:description/>
  <cp:keywords/>
  <dc:language>en-US</dc:language>
  <cp:lastModifiedBy>Anna Trepanowska</cp:lastModifiedBy>
  <cp:lastPrinted>2024-06-04T14:50:00Z</cp:lastPrinted>
  <dcterms:modified xsi:type="dcterms:W3CDTF">2024-09-06T09:24:00Z</dcterms:modified>
  <cp:revision>2</cp:revision>
  <dc:subject/>
  <dc:title>UMOWA</dc:title>
</cp:coreProperties>
</file>